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both"/>
        <w:rPr>
          <w:lang w:val="ru-RU"/>
        </w:rPr>
      </w:pPr>
      <w:r>
        <w:rPr>
          <w:b/>
          <w:bCs/>
          <w:iCs/>
        </w:rPr>
        <w:t xml:space="preserve"> </w:t>
      </w:r>
    </w:p>
    <w:p>
      <w:pPr>
        <w:pStyle w:val="TextBody"/>
        <w:spacing w:lineRule="auto" w:line="276" w:before="20" w:after="20"/>
        <w:jc w:val="center"/>
        <w:rPr/>
      </w:pPr>
      <w:r>
        <w:rPr>
          <w:b/>
          <w:lang w:val="ru-RU"/>
        </w:rPr>
        <w:t>П</w:t>
      </w:r>
      <w:r>
        <w:rPr>
          <w:b/>
        </w:rPr>
        <w:t>рограмм</w:t>
      </w:r>
      <w:r>
        <w:rPr>
          <w:b/>
          <w:lang w:val="ru-RU"/>
        </w:rPr>
        <w:t>а</w:t>
      </w:r>
      <w:r>
        <w:rPr>
          <w:b/>
        </w:rPr>
        <w:t xml:space="preserve"> деятельности </w:t>
      </w:r>
      <w:r>
        <w:rPr>
          <w:b/>
          <w:bCs/>
        </w:rPr>
        <w:t>краевой апробационной площадки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lineRule="auto" w:line="276" w:before="20" w:after="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ОУ «СОШ № 94» г. Перми</w:t>
      </w:r>
      <w:r>
        <w:rPr>
          <w:b/>
          <w:lang w:val="ru-RU"/>
        </w:rPr>
        <w:t xml:space="preserve"> </w:t>
      </w:r>
      <w:r>
        <w:rPr>
          <w:b/>
          <w:bCs/>
        </w:rPr>
        <w:t xml:space="preserve">по подготовке к введению </w:t>
      </w:r>
    </w:p>
    <w:p>
      <w:pPr>
        <w:pStyle w:val="TextBody"/>
        <w:spacing w:lineRule="auto" w:line="276" w:before="20" w:after="20"/>
        <w:jc w:val="center"/>
        <w:rPr>
          <w:b/>
          <w:b/>
          <w:lang w:val="ru-RU"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TextBody"/>
        <w:spacing w:lineRule="auto" w:line="276" w:before="20" w:after="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20" w:after="20"/>
        <w:jc w:val="both"/>
        <w:rPr/>
      </w:pPr>
      <w:r>
        <w:rPr/>
        <w:t>Полное наименование образовательной организации, адрес, телефо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276"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«Средняя общеобразовательная школа № 94 г. Перми, г. Пермь, ул. Героев Хасана, 89, </w:t>
      </w:r>
    </w:p>
    <w:p>
      <w:pPr>
        <w:pStyle w:val="Normal"/>
        <w:spacing w:lineRule="auto" w:line="276" w:before="20" w:after="20"/>
        <w:ind w:left="360" w:hanging="0"/>
        <w:jc w:val="both"/>
        <w:rPr>
          <w:b/>
          <w:b/>
          <w:lang w:val="de-DE"/>
        </w:rPr>
      </w:pPr>
      <w:r>
        <w:rPr>
          <w:b/>
        </w:rPr>
        <w:t xml:space="preserve">тел.  (342) 268-36-95, </w:t>
      </w:r>
    </w:p>
    <w:p>
      <w:pPr>
        <w:pStyle w:val="Normal"/>
        <w:spacing w:lineRule="auto" w:line="276" w:before="20" w:after="2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  <w:lang w:val="de-DE"/>
        </w:rPr>
        <w:t>-mail:</w:t>
      </w:r>
      <w:r>
        <w:rPr>
          <w:b/>
          <w:lang w:val="pt-BR"/>
        </w:rPr>
        <w:t xml:space="preserve"> </w:t>
      </w:r>
      <w:r>
        <w:rPr>
          <w:b/>
          <w:lang w:val="de-DE"/>
        </w:rPr>
        <w:t>school94@mail.ru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ФИО, должность, место работы авторов программы.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>
          <w:b/>
        </w:rPr>
        <w:t>Команда педагогов</w:t>
      </w:r>
      <w:r>
        <w:rPr/>
        <w:t xml:space="preserve">:  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Носкова Ирина Николаевна – директор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Пирожкова Оксана Геннадьевна – заместитель директора по персоналу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Тарасова Елена Евгеньевна – заместитель директора по УВР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Батуева Екатерина Михайловна – учитель русского языка и литературы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Кольцова Елена Викторовна – учитель математики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Мехоношина Мария Олеговна – учитель истории и обществознания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Шеин Евгений Александрович – учитель информатики,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 xml:space="preserve">Васильева Марина Николаевна – учитель английского языка, 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 xml:space="preserve">Блинова Татьяна Юрьевна – учитель физики, </w:t>
      </w:r>
    </w:p>
    <w:p>
      <w:pPr>
        <w:pStyle w:val="Normal"/>
        <w:spacing w:lineRule="auto" w:line="276" w:before="20" w:after="20"/>
        <w:ind w:left="360" w:hanging="0"/>
        <w:jc w:val="both"/>
        <w:rPr/>
      </w:pPr>
      <w:r>
        <w:rPr/>
        <w:t>Мясникова Елена Валентиновна – учитель русского языка и литературы,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/>
      </w:pPr>
      <w:r>
        <w:rPr/>
        <w:t>Остапова Светлана Николаевна – учитель английского языка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Тема деятельности площадки.</w:t>
      </w:r>
    </w:p>
    <w:p>
      <w:pPr>
        <w:pStyle w:val="Normal"/>
        <w:spacing w:lineRule="auto" w:line="276" w:before="20" w:after="20"/>
        <w:ind w:left="360" w:hanging="0"/>
        <w:jc w:val="both"/>
        <w:rPr>
          <w:b/>
          <w:b/>
        </w:rPr>
      </w:pPr>
      <w:r>
        <w:rPr>
          <w:b/>
        </w:rPr>
        <w:t>Поточное обучение и  краткосрочные вариативные курсы по выбору для учащихся 5-6 классов как механизм формирования у младших подростков образовательного интереса и опыта принятия решения.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jc w:val="both"/>
        <w:rPr/>
      </w:pPr>
      <w:r>
        <w:rPr/>
        <w:t>Обоснование актуальности выбранной темы.</w:t>
      </w:r>
    </w:p>
    <w:p>
      <w:pPr>
        <w:pStyle w:val="Normal"/>
        <w:spacing w:lineRule="auto" w:line="276" w:before="20" w:after="20"/>
        <w:ind w:firstLine="454"/>
        <w:jc w:val="both"/>
        <w:rPr/>
      </w:pPr>
      <w:r>
        <w:rPr/>
        <w:t xml:space="preserve">Одной из основных задач современного образования является  приобретение  </w:t>
      </w:r>
    </w:p>
    <w:p>
      <w:pPr>
        <w:pStyle w:val="Normal"/>
        <w:spacing w:lineRule="auto" w:line="276" w:before="20" w:after="20"/>
        <w:ind w:firstLine="454"/>
        <w:jc w:val="both"/>
        <w:rPr/>
      </w:pPr>
      <w:r>
        <w:rPr/>
        <w:t xml:space="preserve">обучающимися практического опыта пробного проектирования жизненной и    </w:t>
      </w:r>
    </w:p>
    <w:p>
      <w:pPr>
        <w:pStyle w:val="Normal"/>
        <w:spacing w:lineRule="auto" w:line="276" w:before="20" w:after="20"/>
        <w:ind w:firstLine="454"/>
        <w:jc w:val="both"/>
        <w:rPr/>
      </w:pPr>
      <w:r>
        <w:rPr/>
        <w:t xml:space="preserve">профессиональной карьеры на основе соотнесения своих интересов, склонностей, </w:t>
      </w:r>
    </w:p>
    <w:p>
      <w:pPr>
        <w:pStyle w:val="Normal"/>
        <w:spacing w:lineRule="auto" w:line="276" w:before="20" w:after="20"/>
        <w:ind w:firstLine="454"/>
        <w:jc w:val="both"/>
        <w:rPr/>
      </w:pPr>
      <w:r>
        <w:rPr/>
        <w:t xml:space="preserve">личностных качеств, уровня подготовки с требованиями профессиональной </w:t>
      </w:r>
    </w:p>
    <w:p>
      <w:pPr>
        <w:pStyle w:val="Normal"/>
        <w:spacing w:lineRule="auto" w:line="276" w:before="20" w:after="20"/>
        <w:ind w:firstLine="454"/>
        <w:jc w:val="both"/>
        <w:rPr/>
      </w:pPr>
      <w:r>
        <w:rPr/>
        <w:t xml:space="preserve">деятельности, выбор дельнейшего профессионального пути. Осознанный выбор      </w:t>
      </w:r>
    </w:p>
    <w:p>
      <w:pPr>
        <w:pStyle w:val="Normal"/>
        <w:spacing w:lineRule="auto" w:line="276" w:before="20" w:after="20"/>
        <w:jc w:val="both"/>
        <w:rPr/>
      </w:pPr>
      <w:r>
        <w:rPr/>
        <w:t xml:space="preserve">        </w:t>
      </w:r>
      <w:r>
        <w:rPr/>
        <w:t>учащегося формируется только в процессе деятельности, при организации</w:t>
      </w:r>
      <w:r>
        <w:rPr>
          <w:i/>
        </w:rPr>
        <w:t xml:space="preserve"> </w:t>
      </w:r>
      <w:r>
        <w:rPr/>
        <w:t xml:space="preserve">системы проб </w:t>
      </w:r>
    </w:p>
    <w:p>
      <w:pPr>
        <w:pStyle w:val="Normal"/>
        <w:spacing w:lineRule="auto" w:line="276" w:before="20" w:after="20"/>
        <w:jc w:val="both"/>
        <w:rPr/>
      </w:pPr>
      <w:r>
        <w:rPr/>
        <w:t xml:space="preserve">       </w:t>
      </w:r>
      <w:r>
        <w:rPr/>
        <w:t xml:space="preserve">подростками своих возможностей. Деятельность апробационной площадки направлена  </w:t>
      </w:r>
    </w:p>
    <w:p>
      <w:pPr>
        <w:pStyle w:val="Normal"/>
        <w:spacing w:lineRule="auto" w:line="276" w:before="20" w:after="20"/>
        <w:jc w:val="both"/>
        <w:rPr/>
      </w:pPr>
      <w:r>
        <w:rPr/>
        <w:t xml:space="preserve">      </w:t>
      </w:r>
      <w:r>
        <w:rPr/>
        <w:t>на развитие у учащихся 5-6 класов действий выбора образовательных ресурсов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 xml:space="preserve">Имеющийся у образовательной организации опыт инновационной деятельности или деятельности по выбранной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МАОУ «СОШ № 94» г. Перми с 2012 года работает над личностным результатом:  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/>
        <w:t xml:space="preserve">     </w:t>
      </w: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</w:t>
      </w:r>
      <w:r>
        <w:rPr>
          <w:rStyle w:val="Dash041e005f0431005f044b005f0447005f043d005f044b005f0439005f005fchar1char1"/>
        </w:rPr>
        <w:t xml:space="preserve">обучающихся к саморазвитию и самообразованию на основе мотивации к обучению и 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 xml:space="preserve">познанию,  осознанному выбору и построению дальнейшей индивидуальной траектории 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</w:t>
      </w:r>
      <w:r>
        <w:rPr>
          <w:rStyle w:val="Dash041e005f0431005f044b005f0447005f043d005f044b005f0439005f005fchar1char1"/>
        </w:rPr>
        <w:t xml:space="preserve">образования на базе ориентировки в мире профессий и профессиональных предпочтений, </w:t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</w:rPr>
        <w:t xml:space="preserve">     </w:t>
      </w:r>
      <w:r>
        <w:rPr>
          <w:rStyle w:val="Dash041e005f0431005f044b005f0447005f043d005f044b005f0439005f005fchar1char1"/>
        </w:rPr>
        <w:t>с учётом устойчивых познавательных интересов.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31"/>
        <w:gridCol w:w="429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Личностные и метапредметные результаты во временной перспектив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Устойчивый познавательный интерес к учебной и познавательной деятельност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Владение основами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Критерии образовательного результ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1.Желание осуществлять выбор (выбор 4 внеурочных курсов из 4 максимально  предложенных курсов  на учебный год)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2.Устойчивость познавательного интереса (прохождение всех 4 курсов с получением образовательного продукта)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3.Сменяемость обучающимися модулей поточного обучения по литературе, английскому язык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1.Желание осуществлять выбор внеурочных курсов, модулей поточного обуч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 xml:space="preserve">2.Умение </w:t>
            </w:r>
            <w:r>
              <w:rPr>
                <w:bCs/>
                <w:iCs/>
              </w:rPr>
              <w:t>соотносить свой образовательный опыт и свои желания при выборе образовательного ресурса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bCs/>
                <w:iCs/>
              </w:rPr>
              <w:t>Понимание (фиксация) своих образовательных интересов и предпочтений или отказ от каких-либо образовательных ресурсов, обоснованный опытом пробного действи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Умение приводить аргументы при выборе образовательных ресурсов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5.Сменяемость обучающимися модулей поточного обучения по литературе, английскому языку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Методы оцен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анкет предварительного выбора внеурочных курсов, модулей поточного обуч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рефлексивных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посещаемости обучающимися курсов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Оценка образовательных продуктов обучающихс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анкет предварительного выбора внеурочных курсов, модулей поточного обуч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рефлексивных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посещаемости обучающимися курсов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Оценка образовательных продуктов обучающихся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родукт ученика (объект оценки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Рефлексивная карта обучающегос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Образовательные продукты, полученные в ходе реализации рабочих программ по поточному обучению, внеучебных курс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Рефлексивная карта обучающегос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Образовательные продукты, полученные в ходе реализации рабочих программ по поточному обучению, внеучебных курсо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Инновационные образовательные практ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оточное обучение обучающихся по литературе, английскому язык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роектные внеклассные часы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Ярмарка внеурочных курсов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Фестиваль образовательных продуктов обучающихс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оточное обучение обучающихся по литературе, английскому язык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роектные внеклассные часы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Ярмарка внеурочных курсов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Фестиваль образовательных продуктов обучающихся.</w:t>
            </w:r>
          </w:p>
        </w:tc>
      </w:tr>
    </w:tbl>
    <w:p>
      <w:pPr>
        <w:pStyle w:val="TextBody"/>
        <w:suppressAutoHyphens w:val="true"/>
        <w:spacing w:lineRule="auto" w:line="276" w:before="20" w:after="2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 xml:space="preserve">Масштаб апробации (количество педагогов; параллели, классы, в которых происходит апробация; количество учащих, предметы, на которых апробируется стандарт - если есть). 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Учащиеся 5а,5б,5в,5г,6а,6б,6в классов (172 человека)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lang w:val="ru-RU"/>
        </w:rPr>
      </w:pPr>
      <w:r>
        <w:rPr>
          <w:lang w:val="ru-RU"/>
        </w:rPr>
        <w:t>Предметы: литература, английский язык 5-6 классы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 xml:space="preserve">Ожидаемые результаты апробационной деятельности. 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/>
      </w:pPr>
      <w:r>
        <w:rPr>
          <w:b/>
        </w:rPr>
        <w:t xml:space="preserve">5 класс: </w:t>
      </w:r>
      <w:r>
        <w:rPr/>
        <w:t>1.Желание осуществлять выбор (выбор 4 –х  внеурочных курсов из 4 -х максимально  предложенных курсов  на учебный год).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/>
      </w:pPr>
      <w:r>
        <w:rPr/>
        <w:t xml:space="preserve">2.Устойчивость познавательного интереса (прохождение всех 4 курсов с получением 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/>
      </w:pPr>
      <w:r>
        <w:rPr/>
        <w:t>образовательного продукта).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3.Сменяемость  обучающимися модулей поточного обучения по литературе, 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английскому языку.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/>
      </w:pPr>
      <w:r>
        <w:rPr>
          <w:b/>
        </w:rPr>
        <w:t xml:space="preserve">6 класс: </w:t>
      </w:r>
      <w:r>
        <w:rPr/>
        <w:t>1.Желание осуществлять выбор внеурочных курсов, модулей поточного обучения.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/>
      </w:pPr>
      <w:r>
        <w:rPr/>
        <w:t xml:space="preserve">2.Умение </w:t>
      </w:r>
      <w:r>
        <w:rPr>
          <w:bCs/>
          <w:iCs/>
        </w:rPr>
        <w:t xml:space="preserve">соотносить свой образовательный опыт и свои желания при выборе  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>
          <w:bCs/>
          <w:iCs/>
        </w:rPr>
      </w:pPr>
      <w:r>
        <w:rPr>
          <w:bCs/>
          <w:iCs/>
        </w:rPr>
        <w:t>образовательного ресурса.</w:t>
      </w:r>
    </w:p>
    <w:p>
      <w:pPr>
        <w:pStyle w:val="Normal"/>
        <w:widowControl w:val="false"/>
        <w:suppressAutoHyphens w:val="true"/>
        <w:spacing w:lineRule="atLeast" w:line="0"/>
        <w:ind w:left="360" w:hanging="0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Понимание (фиксация) своих образовательных интересов и предпочтений или отказ от 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каких-либо образовательных ресурсов, обоснованный опытом пробного действия.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/>
        <w:t xml:space="preserve">     </w:t>
      </w:r>
      <w:r>
        <w:rPr/>
        <w:t>4.</w:t>
      </w:r>
      <w:r>
        <w:rPr>
          <w:bCs/>
          <w:iCs/>
        </w:rPr>
        <w:t xml:space="preserve"> Умение приводить аргументы при выборе образовательных ресурсов.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5.Сменяемость обучающимися модулей поточного обучения по литературе, английскому </w:t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/>
        <w:t>языку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Система оценивания ожидаемых результатов (в форме таблицы):</w:t>
      </w:r>
    </w:p>
    <w:p>
      <w:pPr>
        <w:pStyle w:val="TextBody"/>
        <w:suppressAutoHyphens w:val="true"/>
        <w:spacing w:lineRule="auto" w:line="276" w:before="20" w:after="2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72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Планируемые результаты: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посетили Ярмарку внеурочных курсов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учащихся зафиксировали свои образовательные интересы по выбору модулей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го обучения и внеурочных курсов в рефлексивную карту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 осуществили переход из одной группы поточного обучения в другую (не менее 3 раз)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учащихся получили образовательные продукты по каждому пройденному модулю 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го обучения и внеурочному курсу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% учащихся представили свои образовательные продукты на Фестивале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 учащихся освоили рабочие программы выбранных внеурочных курсов (посещаемость)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посетили Ярмарку внеурочных курсов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учащихся зафиксировали свои образовательные интересы по выбору модулей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го обучения и внеурочных курсов в рефлексивную карту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% осуществили переход из одной группы поточного обучения в другую (не менее 3 раз)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учащихся получили образовательные продукты по каждому пройденному модулю 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го обучения и внеурочному курсу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представили свои образовательные продукты на Фестивале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 учащихся освоили рабочие программы выбранных внеурочных курсов (посещаемость)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учащихся обосновали свой выбор краткосрочных курсов 3-4 аргум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анкет предварительного выбора внеурочных курсов, модулей поточного обуч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рефлексивных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Анализ посещаемости обучающимися курсов по выбору.</w:t>
            </w:r>
          </w:p>
          <w:p>
            <w:pPr>
              <w:pStyle w:val="TextBody"/>
              <w:spacing w:lineRule="auto" w:line="276" w:before="20" w:after="20"/>
              <w:rPr>
                <w:lang w:val="ru-RU" w:eastAsia="ru-RU"/>
              </w:rPr>
            </w:pPr>
            <w:r>
              <w:rPr/>
              <w:t>Оценка образовательных продуктов обучающихся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lang w:val="ru-RU"/>
        </w:rPr>
      </w:pPr>
      <w:r>
        <w:rPr>
          <w:lang w:val="ru-RU"/>
        </w:rPr>
        <w:t>Методические продукты: 4 рабочие программы по модулям поточного обучения (предметы: литература, английский язык), 20 внеурочных курсов; методические рекомендации по сопровождению процесса выбора обучающимися образовательных ресурсов; рефлексивная карта обучающегося 5, 6 класса; реклама курсов по выбору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 (учреждение или ФИО руководителя/консультанта, его должность), в каких формах и т.д. </w:t>
      </w:r>
      <w:r>
        <w:rPr>
          <w:lang w:val="ru-RU"/>
        </w:rPr>
        <w:t>-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Аннотация апробационной деятельности (кратко, не более 0,3 стр.</w:t>
        <w:br/>
        <w:t>для размещения информации на портале ресурсно-методического центра).</w:t>
      </w:r>
    </w:p>
    <w:p>
      <w:pPr>
        <w:pStyle w:val="TextBody"/>
        <w:suppressAutoHyphens w:val="true"/>
        <w:spacing w:lineRule="auto" w:line="276" w:before="20" w:after="20"/>
        <w:ind w:left="360" w:hanging="0"/>
        <w:jc w:val="both"/>
        <w:rPr>
          <w:lang w:val="ru-RU"/>
        </w:rPr>
      </w:pPr>
      <w:r>
        <w:rPr>
          <w:lang w:val="ru-RU"/>
        </w:rPr>
        <w:t>Деятельность апробационной площадки будет направлена на создание образовательной среды, предусматривающей ситуации выбора обучающимися образовательных ресурсов. Разработанные методические рекомендации и продукты площадки будут включать рекомендации по сопровождению процесса выбора учащихся, перечень критериев оценки сформированности данного умения, дидактические материалы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20" w:after="20"/>
        <w:jc w:val="both"/>
        <w:rPr/>
      </w:pPr>
      <w:r>
        <w:rPr/>
        <w:t>Программа апробационной деятельности на 2 года (не более 2-3 стр.,</w:t>
        <w:br/>
        <w:t>12 кегль, в форме таблицы, ориентация – альбомная)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" w:after="2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апробационной деятельности на 2 год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309"/>
        <w:gridCol w:w="2785"/>
        <w:gridCol w:w="50"/>
        <w:gridCol w:w="2830"/>
        <w:gridCol w:w="249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 программ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и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моделирования (сентябрь - октябрь 2015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1.Обсуждение целевого блока и механизма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383838"/>
              </w:rPr>
              <w:t>2.Разработка плана деятельности на 2015-2016, 2016 -2017 учебные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383838"/>
                <w:shd w:fill="FFFFFF" w:val="clear"/>
              </w:rPr>
              <w:t>3.Учет и предварительная оценка имеющегося опыта деятельности, доступных ресурсов по заявленной проблеме для их применения в образовательной деятельности</w:t>
            </w:r>
            <w:r>
              <w:rPr>
                <w:i/>
                <w:color w:val="38383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383838"/>
                <w:shd w:fill="FFFFFF" w:val="clear"/>
              </w:rPr>
            </w:pPr>
            <w:r>
              <w:rPr/>
              <w:t>4.Выстраивание индивидуальных траекторий апробационной деятельности педагог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имеющихся школьных ресурсов, индивидуальные планы апробационной деятельности педагог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ых планов апробационной деятельности педагог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школьной апробационной площадки на 2015 – 2017 год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этап (ноябрь 2015 – май 2016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деятельности по повышению профессиональной компетентности педагогов (курсовая подготовка, посещение семинаров по заявленной тематик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Изучение сформированного опыта других образовательных учреждений по развитию заявленных образовательных результатов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Разработка  инструментария и процедуры оценивания ожидаемых образователь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Разработка </w:t>
            </w:r>
            <w:r>
              <w:rPr/>
              <w:t>программ образовательных практикумов для учащихся 5-6 классов.</w:t>
            </w:r>
          </w:p>
          <w:p>
            <w:pPr>
              <w:pStyle w:val="Normal"/>
              <w:jc w:val="both"/>
              <w:rPr/>
            </w:pPr>
            <w:r>
              <w:rPr/>
              <w:t>5.Коррекция рефлексивной карты обучающего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критериев, показателей, оценки ожидаемых результатов образовательной деятельности. Указание объектов оценивания, описание требований к объектам оценивания, процедуре оценивания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образовательных практикумов для учащихся 5-6 классов по направлениям предметной, социальной, развивающей деятельност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ефлексивной карте обучающегос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ъекты оценивания, требования к ним. Критериальная шкала оценивания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ценивания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практикумов для учащихся 5-6 клас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онный этап (сентябрь 2016 – март 2017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методических рекомендаций для учителя по формированию и развитию готовности учащихся к осознанному выбору.</w:t>
            </w:r>
          </w:p>
          <w:p>
            <w:pPr>
              <w:pStyle w:val="Normal"/>
              <w:jc w:val="both"/>
              <w:rPr/>
            </w:pPr>
            <w:r>
              <w:rPr/>
              <w:t>2.Апробация диагностических методик оценки уровня развития образовательных результ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Реализация программ образовательных практикумов для учащихся 5-6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Выстраивание системы деятельности работы с педагогическими кадрами по достижению нового образовательного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чащимися  практического опыта пробного проектирования   своей образовательной траектории, повышение уровня готовности учащихся к осознанному выбору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в применении  педагогических средств формирования и оценки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ых результатов по внедрению разработанных экспериментальных материа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, учащихся,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 по формированию и развитию готовности учащихся к осознанному выбор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этап (март 2014 – апрель 2014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Сбор и анализ результатов деятельности апробационной площадки.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Коррекция дальнейшей деятельности</w:t>
            </w:r>
            <w:r>
              <w:rPr>
                <w:bCs/>
                <w:color w:val="000000"/>
              </w:rPr>
              <w:t xml:space="preserve"> на основе полученных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CFCFC" w:val="clear"/>
              </w:rPr>
              <w:t xml:space="preserve">3.Организация деятельности стажерской площадки на базе МАОУ «СОШ № 94» г. Перми </w:t>
            </w:r>
            <w:r>
              <w:rPr>
                <w:color w:val="000000"/>
                <w:shd w:fill="FCFCFC" w:val="clear"/>
              </w:rPr>
              <w:t xml:space="preserve"> с целью тиражирования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color w:val="000000"/>
                <w:shd w:fill="FCFCFC" w:val="clear"/>
              </w:rPr>
              <w:t>позитивного опыта и образовательных практик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и востребованность разработанных в ходе апробационной деятельности материал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участников городской апрбационной площадки, специалистов ЦРО, департамента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 по формированию и развитию готовности учащихся к осознанному выбор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tLeast" w:line="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Cs/>
      <w:sz w:val="28"/>
      <w:szCs w:val="24"/>
      <w:lang w:val="en-US" w:eastAsia="en-US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5:00Z</dcterms:created>
  <dc:creator>User</dc:creator>
  <dc:description/>
  <cp:keywords/>
  <dc:language>en-US</dc:language>
  <cp:lastModifiedBy>Пользователь</cp:lastModifiedBy>
  <cp:lastPrinted>2012-08-10T00:58:00Z</cp:lastPrinted>
  <dcterms:modified xsi:type="dcterms:W3CDTF">2015-06-01T12:05:00Z</dcterms:modified>
  <cp:revision>38</cp:revision>
  <dc:subject/>
  <dc:title>Муниципальное общеобразовательное учреждение «Дубровская средняя общеобразовательная школа» Оханского района, Пермского края</dc:title>
</cp:coreProperties>
</file>